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работа по творчеству МЮ Лермонтова      9 класс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i/>
          <w:sz w:val="40"/>
          <w:szCs w:val="40"/>
        </w:rPr>
        <w:t>ЛИР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реди перечисленных стих-ний не все принадлежат перу МЮ Лермонт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их,назовите истинных авто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рок»(«Духовной жаждою томим…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зник»(«Сижу за решёткой в темнице сырой…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мерть Поэ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арус»(«Белеет парус одинокий…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вас любил:любовь ещё быть может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Какую роль в судьбе МЮ Лермонтова сыграло стих-ние «Смерть Поэта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Чем отличается стих-ние МЮ Лермонтова «Пророк» от стих-ния АС Пушкина «Пророк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Опираясь на цитаты из стих-ний МЮЛермонтова,назовите основные мотивы лирики поэ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Выхожу один я на дорог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а севере диком стоит одино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голой вершине со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Белеет парус одиноки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Тучки небесные,вечные странни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читесь вы,будто как я же,изгнанник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И жизнь уж нас томит,как ровный путь без цел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Я ищу свободы и поко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оман «Герой нашего времен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асскажите об истории создания ром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чему это произведение называют психологическим роман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редставьте,что перед вами-«творческие пересказы» повестей,составляющих роман.К какой из повестей относится каждый пересказ?По каким признакам вы это определи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Осечка(«азиатские курки часто осекаются»),казацкая сабля.Несчастная мать молодого казака.Гибель иностранного подданного в русской креп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роге валялась разрубленная пополам свин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Гроза в горах.Чаепитие в осетинской сакле.Отличный чугунный чайн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прапорщика.Одна княжна и десять баранов;охота на кабана и подстреленная лошадь.Расставание попутч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Уснувший денщик и украденная сабля.Морские приключения пехотного офицера в грязном городишке.Песня о «буйной головушке».Честные нарушители зак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опоставьте высказывания двух героев повести «Княжна Мери».Кто эти герои?Какой художественный приём используется автором для их характеристи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ны местных властей…                   Эта годая знать смотрит на на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ее обращают внимания                армейцев,как на диких.И какое 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ундир,они привыкли на                 дело,есть ли ум под нумерован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вказе встречать под                      фуражкой и сердце под толст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мерованной пуговицей                     и сердце под толстой шинель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лкое сердце и под бел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ражкой образованный у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ый мой,я презираю женщин,          Милый мой,я ненавижу люд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е любить их,потому               чтоб не презирать их,пото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иначе жизнь была бы                    иначе жизнь была бы слиш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ишком нелепой мелодрамой.             слишком отвратительным фарс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Через чьё восприятие показан читателю Печорин?С чем связана смена рассказчик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Что больше всего поражает в образе Печори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Какова роль портрета Печорина в данном роман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Что такое фабула и сюжет романа?Как вы думаете,сознательно ли МЮ Лермонтов изменил хронологию событ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28:00Z</dcterms:created>
  <dc:creator>Юля</dc:creator>
  <dc:description/>
  <cp:keywords/>
  <dc:language>en-US</dc:language>
  <cp:lastModifiedBy>Юля</cp:lastModifiedBy>
  <cp:lastPrinted>2010-01-24T17:21:00Z</cp:lastPrinted>
  <dcterms:modified xsi:type="dcterms:W3CDTF">2010-01-24T14:23:00Z</dcterms:modified>
  <cp:revision>1</cp:revision>
  <dc:subject/>
  <dc:title>Контрольная работа по творчеству МЮ Лермонтова      9 класс</dc:title>
</cp:coreProperties>
</file>